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. В. Сторожи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коррекции развития воображения у детей с интеллектуальными нарушени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статье рассматриваются особенности развития воображения у младших школьников с интеллектуальными нарушениями и предлагаются методы их коррекции. Авторы анализируют влияние интеллектуальных нарушений на развитие вообра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лючевые с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теллектуальные нарушения, младшие школьники, коррекция, когнитивная функция, развитие воображ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оображения у детей младшего школьного возраста является важным аспектом их общего психического и социального развития. Воображение не только обогащает внутренний мир ребенка, но и способствует формированию креативности, способности к решению проблем и адаптации в социуме. Оно позволяет детям создавать новые образы, представлять альтернативные сценарии и находить нестандартные решения в различных ситуациях [1]. Это особенно важно в условиях современного общества, где креативность и инновационное мышление становятся ключевыми компетенциями для успешной жизни и профессиональной деятельно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у детей с интеллектуальными нарушениями этот процесс может быть затруднен. Ограниченные когнитивные способности могут препятствовать полноценному развитию воображения, что, в свою очередь, сказывается на их социальной адаптации и взаимодействии с окружающим миром. Дети с такими нарушениями могут испытывать трудности в восприятии и интерпретации информации, что затрудняет их способность к фантазированию и созданию новых образов. Это может привести к снижению уровня креативности и ограничению возможностей для самовыражения [7]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развитию воображения должны быть гибкими и разнообразными, чтобы соответствовать потребностям детей с различными уровнями интеллекта. Например, использование визуальных материалов, таких как картинки или видео, может помочь детям лучше понять концепции и идеи, что способствует активизации их воображ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множество методов и подходов к коррекции развития воображения у детей с интеллектуальными нарушениями [4]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гровые методики: Использование игр как средства для стимуляции творческого мышления и формирования образов у детей с интеллектуальными нарушениям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е методики представляют собой важный инструмент в работе с детьми, имеющими интеллектуальные нарушения. Игры не только делают процесс обучения более увлекательным, но и способствуют развитию различных навыков, включая творческое мышление и формирование образов. В этом контексте игры могут быть использованы для создания безопасной и поддерживающей среды, где дети могут свободно экспериментировать, исследовать и выражать свои мысл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Стимуляция творческого мышл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редоставляют детям возможность проявлять свою креативность и находить нестандартные решения. В процессе игры они могут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ировать с идеями: игры позволяют детям пробовать различные подходы к решению задач, что способствует развитию их способности мыслить вне рамок привычног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новые образы: используя игрушки, материалы для творчества или ролевые игры, дети могут создавать уникальные персонажи и сценарии, что развивает их воображ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ешения проблем: игры часто ставят перед детьми задачи, требующие анализа ситуации и поиска оптимального решения. Это помогает им развивать критическое мышл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образов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разов — это важный аспект развития детей с интеллектуальными нарушениями. Игровые методики могут помочь в этом процессе следующим образом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изация идей: через игры дети могут визуализировать свои мысли и идеи, что помогает им лучше понимать окружающий мир. Например, использование настольных игр или конструкторов позволяет создавать модели и образ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мволического мышления: ролевые игры способствуют развитию способности использовать символы для представления объектов или идей. Это важно для формирования абстрактного мыш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моциональных связей: игры помогают детям связывать образы с эмоциями, что способствует более глубокому пониманию своих чувств и чувств других люд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ое взаимодействие через игру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е методики также способствуют социальному взаимодействию между детьм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: многие игры требуют командной работы, что помогает детям учиться взаимодействовать друг с другом, делиться идеями и находить компромисс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: в процессе игры дети учатся выражать свои мысли и чувства, а также слушать других. Это важно для формирования социальных навы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оциальных норм: игры часто включают правила, которые помогают детям осваивать социальные нормы поведения и учат их уважать мнение других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дивидуальный подход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отметить, что игровые методики должны быть адаптированы под индивидуальные потребности каждого ребенка [8]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уровня развития: игры должны соответствовать уровню развития ребенка с учетом его интеллектуальных возможностей. Это поможет избежать фрустрации и повысит мотивацию к обучен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ребенка: выбор игр должен основываться на интересах ребенка, чтобы сделать процесс обучения более увлекательным и эффективны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о стороны взрослых: взрослые играют ключевую роль в организации игрового процесса. Они могут направлять детей, помогать им в освоении новых навыков и обеспечивать эмоциональную поддерж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ворческие задания: Рисование, лепка, создание историй — все это помогает развивать продуктивное воображение у детей с интеллектуальными нарушениям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задания играют важную роль в развитии детей с интеллектуальными нарушениями, поскольку они способствуют формированию продуктивного воображения и помогают детям выражать свои мысли и чувства. Такие занятия не только развивают художественные и творческие навыки, но и способствуют улучшению когнитивных функций, социальной адаптации и эмоционального благополучия. Рассмотрим подробнее, как различные виды творческих заданий могут помочь в этом процессе [3]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исовани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является одним из самых доступных и универсальных способов самовыражения для детей. Оно помогает развивать продуктивное воображение через следующие аспекты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ое выражение идей: рисование позволяет детям визуализировать свои мысли и чувства. Это может быть особенно важно для тех, кто испытывает трудности в вербальном общении. Дети могут создавать образы, которые отражают их внутренний мир, что способствует лучшему пониманию себ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оторики: процесс рисования требует координации движений рук и глаз, что способствует развитию мелкой моторики. Это важно для общего развития ребенка и может положительно сказаться на его учебной деятельно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ы с цветом и формой: дети могут свободно экспериментировать с цветами, формами и текстурами, что развивает их креативность и способность к инновационному мышлению. Они учатся принимать решения о том, как лучше всего выразить свои иде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п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из глины или пластилина — это еще один эффективный способ развития творческого мышления у детей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льные ощущения: лепка предоставляет детям возможность работать с различными текстурами и материалами. Тактильные ощущения играют важную роль в развитии сенсорных навыков и помогают детям лучше понимать окружающий мир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трехмерных объектов: лепка позволяет детям создавать объемные формы, что развивает их пространственное мышление. Это может быть полезно для понимания концепций объема и формы в дальнейшем обучен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ерпения и усидчивости: процесс лепки требует времени и терпения. Дети учатся сосредотачиваться на задаче до ее завершения, что способствует развитию усидчивости и настойчив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истори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сторий — это мощный инструмент для развития воображения и языковых навыков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ирование мыслей: когда дети создают истории, они учатся организовывать свои мысли в логическую последовательность. Это помогает им развивать навыки повествования и критического мышл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мпатии: в процессе создания персонажей и сюжетов дети могут исследовать различные эмоции и ситуации, что способствует развитию эмпатии. Они учатся понимать чувства других людей через призму своих персонаже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языковых навыков: создание историй помогает детям расширять словарный запас и улучшать грамматические навыки. Они учатся использовать язык как средство выражения своих ид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теграция различных видов творчеств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ие различных видов творческих заданий может значительно усилить их эффект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ые проекты: дети могут создавать проекты, которые объединяют рисование, лепку и создание историй. Например, они могут нарисовать фон для своей истории или создать фигурки персонажей из пластили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ые занятия: совместная работа над творческими проектами способствует развитию социальных навыков. Дети учатся сотрудничать друг с другом, делиться идеями и принимать во внимание мнения други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ологий: включение цифровых инструментов (например, графических редакторов или приложений для создания анимации) может сделать процесс творчества более увлекательным для детей с интеллектуальными нарушения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бота в группе: Социальные взаимодействия способствуют обмену идеями и расширению представлений о мире у детей с интеллектуальными нарушениям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группе является важным аспектом развития детей с интеллектуальными нарушениями, поскольку она создает уникальную возможность для социальных взаимодействий, обмена идеями и расширения представлений о мире. Взаимодействие с другими детьми не только обогащает их опыт, но и способствует формированию навыков, необходимых для успешной социализации. Рассмотрим подробнее, как работа в группе влияет на развитие детей с интеллектуальными нарушения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социальных навыко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е предоставляет детям возможность развивать важные социальные навык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ция: взаимодействие с другими детьми помогает развивать навыки общения. Дети учатся выражать свои мысли и чувства, задавать вопросы и слушать других. Это особенно важно для детей с интеллектуальными нарушениями, которые могут испытывать трудности в вербальном общен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о: работа в группе требует от детей умения работать вместе для достижения общей цели. Они учатся делиться обязанностями, принимать во внимание мнения других и находить компромиссы. Эти навыки являются основополагающими для успешного взаимодействия в обществ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конфликтов: в процессе групповой работы могут возникать разногласия. Дети учатся находить способы разрешения конфликтов, что способствует развитию их эмоционального интеллекта и способности к саморегуля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мен идеям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 создает пространство для обмена идеями и мнениям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точек зрения: каждый ребенок приносит в группу свои уникальные идеи и перспективы. Это разнообразие помогает детям расширять свои представления о мире, учиться принимать различные точки зрения и развивать критическое мышлени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ативность: совместная работа над проектами или заданиями может стимулировать креативность. Дети могут вдохновляться идеями друг друга, что приводит к новым подходам и решениям. Это особенно важно для развития продуктивного воображ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знаний: обсуждение различных тем в группе позволяет детям узнавать новое друг от друга. Они могут делиться своими знаниями о природе, культуре или других аспектах жизни, что способствует расширению их кругоз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моциональная поддерж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е также предоставляет эмоциональную поддержку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ружеской атмосферы: групповая работа способствует формированию дружеских отношений между детьми. Поддержка сверстников может повысить уверенность ребенка в себе и снизить уровень тревожности [5]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патии: взаимодействие с другими детьми помогает развивать эмпатию — способность понимать и чувствовать эмоции других людей. Это особенно важно для детей с интеллектуальными нарушениями, так как они могут испытывать трудности в понимании социальных сигнал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амооценки: участие в групповых проектах позволяет детям видеть результаты своей работы и получать положительные отзывы от сверстников и взрослых. Это укрепляет их самооценку и мотивацию к дальнейшему обучен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теграция различных видов деятельност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 может включать разнообразные виды деятельност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проекты: совместное создание художественных работ или выполнение творческих заданий позволяет детям проявлять свои таланты и работать над общими целя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занятия: игры — это отличный способ развивать социальные навыки через взаимодействие. Они помогают детям учиться сотрудничать, следовать правилам и уважать друг друг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я на актуальные темы: групповые обсуждения позволяют детям делиться своими мыслями по важным вопросам, таким как дружба, семья или окружающий мир. Это помогает им формировать собственное мнение и развивать критическое мышл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пользование технологий: Современные технологии могут быть использованы для создания интерактивных заданий, которые стимулируют интерес и вовлеченность ребенка с интеллектуальными нарушениям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технологии открывают новые горизонты в образовании и терапии детей с интеллектуальными нарушениями. Они предоставляют уникальные возможности для создания интерактивных заданий, которые не только делают процесс обучения более увлекательным, но и способствуют развитию различных навыков. Рассмотрим подробнее, как технологии могут быть использованы для поддержки детей с интеллектуальными нарушения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приложения и игры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образовательные приложения и игры предлагают множество возможностей для обучения [6]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ймификация процесса обучения: использование игровых элементов в обучении помогает сделать занятия более привлекательными. Дети с интеллектуальными нарушениями часто лучше воспринимают информацию в игровой форме, что способствует повышению их мотивации и вовлечен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ые технологии: многие приложения предлагают адаптивные задания, которые подстраиваются под уровень знаний и навыков ребенка. Это позволяет каждому ребенку работать в своем темпе, что особенно важно для детей с различными потребностя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форматов: интерактивные задания могут включать в себя визуальные, аудиовизуальные и текстовые элементы, что позволяет учитывать различные стили обучения. Это помогает детям лучше усваивать материал и развивать свои способ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реальность (VR) и дополненная реальность (AR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виртуальной и дополненной реальности открывают новые возможности для обучени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ммерсивного опыта: VR позволяет детям погружаться в различные сценарии и ситуации, что может быть особенно полезно для развития социальных навыков. Например, дети могут участвовать в ролевых играх или моделировать социальные взаимодействия в безопасной сред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учебного процесса: AR может использоваться для добавления интерактивных элементов к традиционным учебным материалам. Например, дети могут сканировать изображения в учебниках и видеть дополнительные анимации или получать доступ к дополнительной информ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яция сенсорного восприятия: технологии VR и AR могут помочь детям развивать сенсорные навыки через взаимодействие с виртуальными объектами. Это может быть полезно для детей с нарушениями восприятия или мотори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платформы для совместной работ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нлайн-платформ способствует взаимодействию между детьм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проекты: платформы для совместной работы позволяют детям работать над проектами вместе, даже если они находятся на расстоянии. Это способствует развитию социальных навыков и умения сотрудничать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идеями: дети могут делиться своими мыслями и идеями через чаты или форумы на платформах, что помогает им развивать коммуникативные навыки и уверенность в себ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ресурсам: онлайн-платформы предоставляют доступ к разнообразным образовательным ресурсам — видеоурокам, интерактивным заданиям и материалам для самостоятельного изучения. Это расширяет возможности обучения детей с интеллектуальными нарушения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ологий для мониторинга прогресс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также могут быть полезны для отслеживания успехов детей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анных: специальные программы позволяют педагогам отслеживать прогресс каждого ребенка, анализируя его достижения и трудности. Это помогает адаптировать подход к обучению в зависимости от индивидуальных потребност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: технологические решения могут предоставлять мгновенную обратную связь детям о их успехах, что способствует повышению мотивации и уверенности в своих сила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ндивидуальных занятий: на основе собранных данных педагоги могут разрабатывать индивидуальные планы занятий, учитывающие сильные стороны и области для улучшения каждого ребен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лияние факторов на развитие воображени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итие воображения у детей младшего школьного возраста с интеллектуальными нарушениями влияют различные факторы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циальная среда: поддержка со стороны родителей и педагогов играет важную роль в формировании уверенности ребенка в своих сила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разовательные программы: специально разработанные программы могут помочь детям развивать навыки воображения через адаптированные зад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Эмоциональное состояние: психологический климат в семье и школе также влияет на уровень стресса ребенка, что может затруднять или облегчать процесс развития его вообра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развития воображения у детей младшего школьного возраста с интеллектуальными нарушениями является актуальной и значимой в контексте их общего развития и адаптации. Воображение, как важная когнитивная функция, играет ключевую роль в формировании личности, развитии познавательных процессов, эмоциональной сферы и социальной адаптации ребенка. У детей с интеллектуальными нарушениями развитие воображения часто замедлено и имеет специфические особенности, что требует целенаправленной коррекционной работы [2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литературы подтверждает, что развитие воображения у данной категории детей представляет собой сложный и многогранный процесс, сопряженный с рядом трудностей. Эти трудности обусловлены особенностями их когнитивного и эмоционального развития, сниженным уровнем абстрактного мышления, ограниченным словарным запасом, трудностями в понимании символов и метафор, а также недостаточной мотивацией к творческ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уществующие сложности, выявлено наличие эффективных методов и техник коррекции и развития воображения у детей младшего школьного возраста с интеллектуальными нарушениями. К ним относятся: использование наглядных материалов, игровые методы, сказкотерапия, арт-терапия, использование музыки и других видов искусства, а также создание стимулирующей и поддерживающей среды. Важным является применение индивидуального подхода, учитывающего уровень развития, интересы и потребности каждого ребе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развитие воображения у детей младшего школьного возраста с интеллектуальными нарушениями возможно при условии комплексного и систематического подхода, включающего в себя: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ую диагностику индивидуальных особенностей развития воображения у каждого ребенка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ндивидуальных коррекционных программ, учитывающих результаты диагностики и ориентированных на активизацию воображения, расширение словарного запаса, развитие символического мышления и эмоциональной сферы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методов и техник, направленных на стимуляцию воображения и создание положительной эмоциональной атмосферы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педагогов, психологов и родителей в процессе коррекции и развития воображения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ддерживающей и стимулирующей среды, способствующей проявлению творческой активности и самовыражению ребенка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: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 С. В92 Психология искусства. Ростов н/Д: изд-во «Феникс», 1998.- 103-108 с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цева Е.А. (2018). Инклюзивное образование для детей с нарушениями развития: Методы и подходы. Москва: Диамант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Н. В. (2020). Психолого-педагогические аспекты обучения детей с интеллектуальными нарушениями. Москва: Издательство "Педагогика"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И. В., Романов Е. А. (2019). Инновационные подходы к обучению и воспитанию детей с особыми образовательными потребностями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ченко П.И., Костюк Г.С. (1996). Психология детства: Учебник для студентов высших учебных заведений. Москва: Академия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Т. А. (2021). Диагностика и коррекция интеллектуальных нарушений у детей: современные подходы. Санкт-Петербург: Издательство "Речь"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 В.И. (2012). Коррекционная педагогика и психология: Учебное пособие. Москва: Академический проект.</w:t>
      </w:r>
    </w:p>
    <w:p>
      <w:pPr>
        <w:pStyle w:val="Style12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М. Ю., Тихомирова Н. Г. (2020). Адаптивное обучение детей с интеллектуальными нарушениями: методические рекомендации. Москва: Издательство "Просвещение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Стиль1 Знак"/>
    <w:qFormat/>
    <w:rPr>
      <w:rFonts w:ascii="Arial Black" w:hAnsi="Arial Black" w:eastAsia="Times New Roman" w:cs="Times New Roman"/>
      <w:color w:val="993366"/>
      <w:sz w:val="32"/>
      <w:szCs w:val="32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Цитата 2 Знак"/>
    <w:qFormat/>
    <w:rPr>
      <w:i/>
      <w:iCs/>
      <w:color w:val="40404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Heading1"/>
    <w:next w:val="22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Arial Black" w:hAnsi="Arial Black" w:cs="Arial Black"/>
      <w:color w:val="993366"/>
      <w:u w:val="single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14:00Z</dcterms:created>
  <dc:creator>Nastya</dc:creator>
  <dc:description/>
  <cp:keywords/>
  <dc:language>en-US</dc:language>
  <cp:lastModifiedBy>Анастасия Сторожилова</cp:lastModifiedBy>
  <dcterms:modified xsi:type="dcterms:W3CDTF">2025-06-03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