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796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Балаш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ля учащихся с ограниченными возможностями здоровья»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445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80, Московская область, г.Балашиха, мкр.Ольгино, ул. Жилгородок, дом 35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(факс) (495) 527-53-36, e-mail: speckor_10@ mail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sz w:val="16"/>
                  <w:szCs w:val="16"/>
                </w:rPr>
                <w:t>http://spkorschool10.ucoz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ЗОВОЕ ОБРАЗОВАТЕЛЬНОЕ УЧРЕЖДЕНИЕ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«ОБУЧЕНИЕ ДЕТЕЙ С ОВЗ В УСЛОВИЯХ РАЗВИТИЯ ИНКЛЮЗИВНОГО ОБРАЗОВАНИЯ»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ель:</w:t>
      </w:r>
      <w:r>
        <w:rPr>
          <w:color w:val="000000"/>
          <w:kern w:val="2"/>
        </w:rPr>
        <w:t xml:space="preserve"> формировать новые профессиональные компетенции учителей начальных классов общеобразовательных организаций в вопросах обучения детей с ОВЗ в условиях развития инклюзивного образования, заключающиеся в умении  разрабатывать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 xml:space="preserve">и реализовывать адаптированные  образовательные программы на основе ФГОС для детей с ОВЗ. </w:t>
      </w:r>
    </w:p>
    <w:p>
      <w:pPr>
        <w:pStyle w:val="Normal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Задачи:</w:t>
      </w:r>
    </w:p>
    <w:p>
      <w:pPr>
        <w:pStyle w:val="Normal"/>
        <w:ind w:firstLine="567"/>
        <w:jc w:val="both"/>
        <w:rPr/>
      </w:pPr>
      <w:r>
        <w:rPr/>
        <w:t>- обеспечение знаний в области нормативно-правовых  основ международного, федерального, регионального уровней, регулирующих получение  образования детей с ОВЗ на современном этапе;</w:t>
      </w:r>
    </w:p>
    <w:p>
      <w:pPr>
        <w:pStyle w:val="Normal"/>
        <w:ind w:firstLine="567"/>
        <w:jc w:val="both"/>
        <w:rPr/>
      </w:pPr>
      <w:r>
        <w:rPr/>
        <w:t>- ознакомление слушателей с инновационной практикой  обучения и воспитания детей с ограниченными возможностями здоровья – инклюзивным образованием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 овладение слушателями технологией разработки адаптированной образовательной программы на основе оценки индивидуальных особенностей обучающихся.</w:t>
      </w:r>
    </w:p>
    <w:p>
      <w:pPr>
        <w:pStyle w:val="Normal"/>
        <w:widowControl w:val="false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kern w:val="2"/>
        </w:rPr>
        <w:t>Категория  слушателей:</w:t>
      </w:r>
      <w:r>
        <w:rPr>
          <w:color w:val="000000"/>
          <w:kern w:val="2"/>
        </w:rPr>
        <w:t xml:space="preserve"> учителя начальных классов общеобразовательных организаций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учающих мероприятий на 2016-2017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37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сновы реализации ФГОС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03.10.2016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здание службы сопровождения ребенка с ОВЗ в условиях реализации инклюзив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07.11.2016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ое сопровождение ребенка с ОВЗ в условиях внедрения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05.12.2016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ческое сопровождение учащихся младших классов в условиях внедрения ФГОС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06.02.2017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коррекционного подхода в обучении младших школьников в условиях внедрения ФГОС для детей 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06.03.2017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системы обучения детей с ОВЗ в условиях инклюзии при внедрении ФГОС</w:t>
            </w:r>
            <w:r>
              <w:rPr>
                <w:sz w:val="28"/>
                <w:szCs w:val="28"/>
              </w:rPr>
              <w:t xml:space="preserve"> для детей  с ОВЗ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03.04.2017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Защита итоговой работы «Реализация вариативного обучения ребенка с ОВЗ (различной нозологии) в условиях внедрения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22.05.2017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базового образовательного учреждения:</w:t>
      </w:r>
    </w:p>
    <w:p>
      <w:pPr>
        <w:pStyle w:val="Normal"/>
        <w:rPr/>
      </w:pPr>
      <w:r>
        <w:rPr/>
        <w:t>Тархова Галина Анатольевна, директор МКОУ «Школа ОВЗ» - тел. 8-495-527-53-36</w:t>
      </w:r>
    </w:p>
    <w:p>
      <w:pPr>
        <w:pStyle w:val="Normal"/>
        <w:rPr/>
      </w:pPr>
      <w:r>
        <w:rPr/>
        <w:t>Зайцева Юлия Александровна, учитель - дефектолог – тел.8-926-392-77-37</w:t>
      </w:r>
    </w:p>
    <w:p>
      <w:pPr>
        <w:pStyle w:val="Normal"/>
        <w:rPr/>
      </w:pPr>
      <w:r>
        <w:rPr/>
        <w:t>Курганова Елена Клавдиевна, педагог - психолог – тел. 8-917-575-54-62</w:t>
      </w:r>
    </w:p>
    <w:p>
      <w:pPr>
        <w:pStyle w:val="Normal"/>
        <w:rPr/>
      </w:pPr>
      <w:r>
        <w:rPr/>
        <w:t>Толмачева Наталья Александровна, учитель - логопед – тел. 8- 929-605-25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korschool10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8:00Z</dcterms:created>
  <dc:creator>Dustofor's</dc:creator>
  <dc:description/>
  <cp:keywords/>
  <dc:language>en-US</dc:language>
  <cp:lastModifiedBy>Фёдор</cp:lastModifiedBy>
  <cp:lastPrinted>2014-01-30T13:52:00Z</cp:lastPrinted>
  <dcterms:modified xsi:type="dcterms:W3CDTF">2016-09-26T17:57:00Z</dcterms:modified>
  <cp:revision>87</cp:revision>
  <dc:subject/>
  <dc:title>Муниципальное образовательное учреждение-</dc:title>
</cp:coreProperties>
</file>