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982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казенное  специальное (коррекционное) образовательное учреждение для детей с ограниченными возможностями здоровья специальная (коррекционная) общеобразовательная школа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463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, Московская область, г.Железнодорожный, ул. Жилгородок, дом 35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(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) (495) 527-53-36, e-mail: speckor_10@ mail.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ЗОВОЕ ОБРАЗОВАТЕЛЬНОЕ УЧРЕЖДЕНИЕ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>«ОБУЧЕНИЕ ДЕТЕЙ С ОВЗ В УСЛОВИЯХ РАЗВИТИЯ ИНКЛЮЗИВНОГО ОБРАЗОВАНИЯ»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kern w:val="2"/>
          <w:sz w:val="32"/>
          <w:szCs w:val="32"/>
        </w:rPr>
      </w:pPr>
      <w:r>
        <w:rPr>
          <w:b/>
          <w:sz w:val="28"/>
          <w:szCs w:val="28"/>
        </w:rPr>
        <w:t>Цель:</w:t>
      </w:r>
      <w:r>
        <w:rPr>
          <w:color w:val="000000"/>
          <w:kern w:val="2"/>
          <w:sz w:val="28"/>
          <w:szCs w:val="28"/>
        </w:rPr>
        <w:t xml:space="preserve"> формировать новые профессиональные компетенции учителей начальных классов общеобразовательных организаций в вопросах обучения детей с ОВЗ в условиях развития инклюзивного образования, заключающиеся в умении  разрабатывать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и реализовывать адаптированные  образовательные программы на основе ФГОС для детей с ОВЗ.</w:t>
      </w:r>
      <w:r>
        <w:rPr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Задачи:</w:t>
      </w:r>
    </w:p>
    <w:p>
      <w:pPr>
        <w:pStyle w:val="Normal"/>
        <w:ind w:firstLine="567"/>
        <w:jc w:val="both"/>
        <w:rPr/>
      </w:pPr>
      <w:r>
        <w:rPr/>
        <w:t>- </w:t>
      </w:r>
      <w:r>
        <w:rPr>
          <w:sz w:val="28"/>
          <w:szCs w:val="28"/>
        </w:rPr>
        <w:t>обеспечение знаний в области нормативно-правовых  основ международного, федерального, регионального уровней, регулирующих получение  образования детей с ОВЗ на современном этап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знакомление слушателей с инновационной практикой  обучения и воспитания детей с ограниченными возможностями здоровья – инклюзивным образованием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- овладение слушателями технологией разработки адаптированной образовательной программы на основе оценки индивидуальных особенностей обучающихся</w:t>
      </w:r>
      <w:r>
        <w:rPr/>
        <w:t>.</w:t>
      </w:r>
    </w:p>
    <w:p>
      <w:pPr>
        <w:pStyle w:val="Normal"/>
        <w:widowControl w:val="false"/>
        <w:jc w:val="both"/>
        <w:rPr>
          <w:color w:val="000000"/>
          <w:kern w:val="2"/>
          <w:sz w:val="32"/>
          <w:szCs w:val="32"/>
          <w:highlight w:val="yellow"/>
        </w:rPr>
      </w:pPr>
      <w:r>
        <w:rPr>
          <w:color w:val="000000"/>
          <w:kern w:val="2"/>
          <w:sz w:val="32"/>
          <w:szCs w:val="32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kern w:val="2"/>
          <w:sz w:val="28"/>
          <w:szCs w:val="28"/>
        </w:rPr>
        <w:t>Категория  слушателей:</w:t>
      </w:r>
      <w:r>
        <w:rPr>
          <w:color w:val="000000"/>
          <w:kern w:val="2"/>
          <w:sz w:val="28"/>
          <w:szCs w:val="28"/>
        </w:rPr>
        <w:t xml:space="preserve"> учителя начальных классов общеобразовательных организаций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учающих мероприятий на 2015-2016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37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сновные нормативно-правовые документы, регулирующие получение образования детьми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тодологические основы реализации инклюзивного образования на современном этапе развития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ое сопровождение субъектов инклюзив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коррекция нарушений чтения и письма у младших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своения программ обучения младших школьников с ограниченными возможностям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ектирование рабочих учебных программ для детей с особыми образовательными потребност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Защита итоговой работы «Адаптированная образовательная программа по русскому языку для ребёнка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БОУ            ________________                Г.А. Тархова</w:t>
      </w:r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18:00Z</dcterms:created>
  <dc:creator>Dustofor's</dc:creator>
  <dc:description/>
  <cp:keywords/>
  <dc:language>en-US</dc:language>
  <cp:lastModifiedBy>школа</cp:lastModifiedBy>
  <cp:lastPrinted>2014-01-30T13:52:00Z</cp:lastPrinted>
  <dcterms:modified xsi:type="dcterms:W3CDTF">2017-01-30T11:39:00Z</dcterms:modified>
  <cp:revision>79</cp:revision>
  <dc:subject/>
  <dc:title>Муниципальное образовательное учреждение-</dc:title>
</cp:coreProperties>
</file>