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76200</wp:posOffset>
                </wp:positionV>
                <wp:extent cx="6104890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2"/>
                              <w:gridCol w:w="2272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униципальное казенное 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го округа Балаши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Школа для учащих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7170" cy="9664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170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3980, Московская область, г. Балашиха мкр. Ольгино, ул. Жилгородок, дом 35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.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) (495) 527-53-36, e-mail: speckor_10@ mail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spkorschool10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36.2pt;mso-wrap-distance-left:9pt;mso-wrap-distance-right:9pt;mso-wrap-distance-top:0pt;mso-wrap-distance-bottom:0pt;margin-top:-6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2"/>
                        <w:gridCol w:w="2272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е казенное 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го округа Балаших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Школа для учащих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9664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980, Московская область, г. Балашиха мкр. Ольгино, ул. Жилгородок, дом 35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) (495) 527-53-36, e-mail: speckor_10@ mail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spkorschool10.ucoz.ru/</w:t>
                              </w:r>
                            </w:hyperlink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489"/>
      </w:tblGrid>
      <w:tr>
        <w:trPr>
          <w:trHeight w:val="941" w:hRule="atLeast"/>
        </w:trPr>
        <w:tc>
          <w:tcPr>
            <w:tcW w:w="474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«___»______2016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Г.А. Тархова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«___»______2016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внеурочной деятельности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неурочная деятельность учащихся (далее – внеурочная деятельность) – специально организованная деятельность учащихся, представляющая собой неотъемлемую часть образовательного процесса в МКОУ «Школа ОВЗ» (далее – Шко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личная от урочной системы обучени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Целью внеурочной деятельности является содействие в обеспечении достижения ожидаемых результатов учащихся в соответствии с основной образовательной программой школ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неурочная деятельность направлена на удовлетворение индивидуальных потребностей учащихся, путем предоставления выбора широкого занятий, направленных на развитие дете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Часы по внеурочной деятельности могут быть использованы на ведение курсов, направленных на коррекцию нарушения развития и обеспечивающих различные интересы учащихс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 Школ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Внеурочная деятельность может быть организована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  и д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познавательная, досугово - развлекательная деятельность, художественное творчество, техническое творчество, трудовая деятельность, спортивно-оздоровительная деятельност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учащегося во взаимодействии со сверстниками, педагогами, родител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Наполняемость групп составляет не более 15 человек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раммы внеурочной деятельности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Образовательные программы внеурочной деятельности разрабатываются педагогами Школы и утверждаются директором Школы. Возможно использование утверждённых авторских програм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е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конкретным видам внеурочной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ую записк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 – тематическое планирование (по годам обучения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ые результаты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литературы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, педагогами учреждений дополнительного образования (по договору),  преподавателями ДЮСШ (по договору)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Учащиеся, их родители (законные представители) участвуют в выборе направлений и форм внеурочной деятельности для учащегос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8. Уча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9. Учет занятости учащихся внеурочной деятельностью осуществляется учителем, педагогом дополнительного образования в журнале учета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Непосредственное осуществление в Школе внеурочной деятельно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 могут осуществлять: учитель начальных классов (классный руководитель), педагог-психолог, учитель-логопед, библиотекарь, педагоги-предметники, социальный педагог, специалисты учреждения дополнительного образования, организации культуры и спо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korschool10.ucoz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spkorschool10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5:00Z</dcterms:created>
  <dc:creator>ТАИСА</dc:creator>
  <dc:description/>
  <cp:keywords/>
  <dc:language>en-US</dc:language>
  <cp:lastModifiedBy>USER</cp:lastModifiedBy>
  <dcterms:modified xsi:type="dcterms:W3CDTF">2016-10-31T16:22:00Z</dcterms:modified>
  <cp:revision>3</cp:revision>
  <dc:subject/>
  <dc:title/>
</cp:coreProperties>
</file>