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709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Балаши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кола для учащихся с ограниченными возможностями здоровья»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966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980, Московская область, г.Балашиха, мкр. Ольгино, ул. Жилгородок, дом 35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 (495) 527-53-36, e-mail: speckor_10@ 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pkorschool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Рассмотрено</w:t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на заседании Педагогического совета</w:t>
        <w:tab/>
        <w:tab/>
        <w:tab/>
        <w:tab/>
        <w:tab/>
        <w:t xml:space="preserve">Директор МКОУ «Школа ОВЗ»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Протокол №______    </w:t>
        <w:tab/>
        <w:t xml:space="preserve"> </w:t>
        <w:tab/>
        <w:tab/>
        <w:tab/>
        <w:tab/>
        <w:tab/>
        <w:tab/>
        <w:t>______________ Г.А. Тарх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00"/>
        <w:ind w:left="3591" w:hanging="3591"/>
        <w:rPr>
          <w:sz w:val="20"/>
          <w:szCs w:val="20"/>
        </w:rPr>
      </w:pPr>
      <w:r>
        <w:rPr>
          <w:sz w:val="20"/>
          <w:szCs w:val="20"/>
        </w:rPr>
        <w:t xml:space="preserve">от «____»________________2016г.  </w:t>
        <w:tab/>
        <w:tab/>
        <w:tab/>
        <w:tab/>
        <w:tab/>
        <w:tab/>
        <w:t>Приказ №________________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от «_____»____________2016г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й одежде и внешнем вид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г. № 273-ФЗ РФ «Об образовании в Российской Федерации», Уставом </w:t>
      </w:r>
      <w:r>
        <w:rPr>
          <w:color w:val="000000"/>
          <w:sz w:val="28"/>
          <w:szCs w:val="28"/>
        </w:rPr>
        <w:t xml:space="preserve">и локальными правовыми актами школы, приказами и распоряжениями директора </w:t>
      </w:r>
      <w:r>
        <w:rPr>
          <w:sz w:val="28"/>
          <w:szCs w:val="28"/>
        </w:rPr>
        <w:t>с целью изложить и разъяснить основные принципы и стандарты внешнего вида учащихся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Настоящим положением устанавливается определение школьной формы как делового стиля одежды и вводится понятие школьной одеж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3.</w:t>
        <w:tab/>
        <w:t>Настоящему Положению должны следовать все учащиеся школы. Принимаемые учащиеся и их родители знакомятся с действующим Положением при зачислении в шко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тандарты внешнего вида устанавливаются и утверждаются Директором школы и согласовываются на педагогическим сове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Настоящее Положение вступает в силу с момента его подписания, может изменяться и дополняться на основании приказа директора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ы внешнего вида учащихс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1. </w:t>
        <w:tab/>
      </w:r>
      <w:r>
        <w:rPr>
          <w:b/>
          <w:sz w:val="28"/>
          <w:szCs w:val="28"/>
        </w:rPr>
        <w:t>Деловой костюм</w:t>
      </w:r>
      <w:r>
        <w:rPr>
          <w:sz w:val="28"/>
          <w:szCs w:val="28"/>
        </w:rPr>
        <w:t xml:space="preserve"> (брючный, с юбкой или платьем) классического покроя спокойных тонов (верхняя и нижняя детали костюма могут отличаться по цвету и фасону), рубашка или блузка спокойных тонов с длинными или короткими рукавами, возможен жилет, однотонный трикотажный джемпер, водолаз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Допускается ношение строгой блузки с юбкой или брюками без пиджака или жак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латье или юбка предпочтительно средней длины классического покроя. Брюки стандартной дли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дежда должна быть чистой, свежей, выглажен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</w:r>
      <w:r>
        <w:rPr>
          <w:b/>
          <w:sz w:val="28"/>
          <w:szCs w:val="28"/>
        </w:rPr>
        <w:t>Парадным видом одежды</w:t>
      </w:r>
      <w:r>
        <w:rPr>
          <w:sz w:val="28"/>
          <w:szCs w:val="28"/>
        </w:rPr>
        <w:t xml:space="preserve"> является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Обязательно белая блузка у девочек и белая рубашка у мальч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3. Для уроков физической культуры необходимо иметь специальную </w:t>
      </w:r>
      <w:r>
        <w:rPr>
          <w:b/>
          <w:sz w:val="28"/>
          <w:szCs w:val="28"/>
        </w:rPr>
        <w:t>спортивную одежду</w:t>
      </w:r>
      <w:r>
        <w:rPr>
          <w:sz w:val="28"/>
          <w:szCs w:val="28"/>
        </w:rPr>
        <w:t xml:space="preserve"> (костюм или спортивные брюки и футболку), а также специальную спортивную обу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Все учащихся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 9 классов должны иметь </w:t>
      </w:r>
      <w:r>
        <w:rPr>
          <w:b/>
          <w:sz w:val="28"/>
          <w:szCs w:val="28"/>
        </w:rPr>
        <w:t>сменную обу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модели неярких тонов, гармонирующие с одеждо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каблуков туфель должна быть удобна для работ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чащиеся должны внимательно относиться к соблюдению правил личной гигиены (волосы, лицо и руки должны быть чистыми и ухожен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ногтей должна быть удобной для работы. Ногти должны быть аккуратно подстри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щимся школы запрещает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ть для ношения в учебное время следующие варианты одежды и обув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Одеж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Запрещается носить в школе спортивную одежду, кроме уроков физической культуры, одежду, не относящуюся к деловому стилю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роченные футболки, кофточки, блузки, брюки, юбки с заниженной талией, бриджи, мини-юбки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ольтированные платья и блузки (открытый V-образный вырез груди,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слишком короткие блузки, открывающие часть живота или сп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джинсы и одежда из джинсовой ткани, одежда со стилистическими элементами (крупные вышивки, бахрома, стразы, потертости, заклепки и т.п.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Обув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бувь в стиле "кантри" (казак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ассивная обувь на толстой платфор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ысокие сапоги-ботфорты в сочетании с деловым костюм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ежде и обуви не должны присутствовать очень яркие цвета и вызывающие экстравагантные детали, привлекающие пристальное внима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Запрещается ношение в школе любой бижутерии и дорогих ювелирных украш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4.</w:t>
        <w:tab/>
        <w:t>Не разрешается использовать броский макияж и маникюр, экстравагантную по цвету и модели прич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Меры воздействия за невыполнение положения о внешнем вид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воспитателя с учащимся и его роди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заместителя директора по ВР с учащимся и его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о вынесении выговора за нарушение Устава школы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6:00Z</dcterms:created>
  <dc:creator>Юля</dc:creator>
  <dc:description/>
  <cp:keywords/>
  <dc:language>en-US</dc:language>
  <cp:lastModifiedBy>школа</cp:lastModifiedBy>
  <dcterms:modified xsi:type="dcterms:W3CDTF">2016-11-02T10:13:00Z</dcterms:modified>
  <cp:revision>12</cp:revision>
  <dc:subject/>
  <dc:title/>
</cp:coreProperties>
</file>