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59080</wp:posOffset>
                </wp:positionV>
                <wp:extent cx="628650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23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униципальное казен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ского округа Балаших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Школа для учащихся с ограниченными возможностями здоровья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84630" cy="972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4630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3980, Московская область, г. Балашиха мкр. Ольгино, ул. Жилгородок, дом 35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.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) (495) 527-53-36, e-mail: speckor_10@ 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spkorschool10.ucoz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05pt;mso-wrap-distance-left:0pt;mso-wrap-distance-right:9pt;mso-wrap-distance-top:0pt;mso-wrap-distance-bottom:0pt;margin-top:20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23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униципальное казен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ского округа Балаши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Школа для учащихся с ограниченными возможностями здоровья»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4630" cy="972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980, Московская область, г. Балашиха мкр. Ольгино, ул. Жилгородок, дом 35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.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) (495) 527-53-36, e-mail: speckor_10@ 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spkorschool10.ucoz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деятельность школы является системой мер, основанной на современных достижениях науки и практики, направленная на создание специальной коррекционно-развивающей среды, обеспечивающей адекватные условия получения качественного образования детям с умственной отсталостью (интеллектуальными нарушениями) и успешную адаптацию в обществе, а также развитие профессионального, личностного и творческого потенциала педагог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формы методической работы определяются в соответствии с направлениями работы школ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методическая тема школы на 2019-2022г.г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«Совершенствование образовательного пространства, обеспечивающего личностную и социальную успешность учащихся путем применения современных педагогических и информационных технологий в рамках ФГОС О у/о»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обеспечить учебно-</w:t>
      </w:r>
      <w:r>
        <w:rPr>
          <w:color w:val="000000"/>
          <w:sz w:val="28"/>
          <w:szCs w:val="28"/>
        </w:rPr>
        <w:t xml:space="preserve">методическое сопровождение образовательного процесса, направленного на получение качественного образования детьми с умственной отсталостью (интеллектуальными нарушениями) в условиях реализации ФГОС </w:t>
      </w:r>
      <w:r>
        <w:rPr>
          <w:sz w:val="28"/>
          <w:szCs w:val="28"/>
        </w:rPr>
        <w:t>О у/о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вершенствование учебно-методического и информационного обеспечения образовательной деятельности с учётом современных тенденций развития коррекционного образования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тодического сопровождения образовательного процесса</w:t>
      </w:r>
      <w:r>
        <w:rPr>
          <w:sz w:val="28"/>
          <w:szCs w:val="28"/>
        </w:rPr>
        <w:t xml:space="preserve"> в условиях реализации ФГОС О у/о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ние работы по дифференциации образования, разработке индивидуальных образовательных программ учащихся школы в условиях реализации </w:t>
      </w:r>
      <w:r>
        <w:rPr>
          <w:sz w:val="28"/>
          <w:szCs w:val="28"/>
        </w:rPr>
        <w:t>ФГОС О у/о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jc w:val="both"/>
        <w:rPr/>
      </w:pPr>
      <w:r>
        <w:rPr>
          <w:color w:val="000000"/>
          <w:sz w:val="28"/>
          <w:szCs w:val="28"/>
        </w:rPr>
        <w:t>- совершенствование системы обобщения, изучения и внедрения передового педагогического опыта учителей школы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офессиональной компетенции педагогов через личностное развитие, работу учителей по темам самообразования, повышение квалификации, участие их в инновационной деятельности школы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работы по ознакомлению педагогов с образовательными ресурсами и опытом инновационной деятельности школьного, муниципального, регионального, федерального уровней в условиях реализации </w:t>
      </w:r>
      <w:r>
        <w:rPr>
          <w:sz w:val="28"/>
          <w:szCs w:val="28"/>
        </w:rPr>
        <w:t>ФГОС О у/о.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>
          <w:trHeight w:val="567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округа Балаши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Школа для учащихся с ограниченными возможностями здоровья»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4630" cy="9721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80, Московская область, г. Балашиха мкр. Ольгино, ул. Жилгородок, дом 35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(</w:t>
            </w:r>
            <w:r>
              <w:rPr>
                <w:rFonts w:cs="Arial" w:ascii="Arial" w:hAnsi="Arial"/>
                <w:sz w:val="16"/>
                <w:szCs w:val="16"/>
              </w:rPr>
              <w:t>фак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 (495) 527-53-36, e-mail: speckor_10@ mail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sz w:val="16"/>
                  <w:szCs w:val="16"/>
                </w:rPr>
                <w:t>http://spkorschool10.ucoz.ru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Директор МКОУ «Школа ОВЗ»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      Тархова Г.А.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____» ______________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етодического совета на 2019-2020 учебный год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145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8"/>
        <w:gridCol w:w="709"/>
        <w:gridCol w:w="3544"/>
        <w:gridCol w:w="1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е документы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первое (установочно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Корректировка структуры и плана работы школы, плана работы МС, ШМО на 2019-2020  учебный год в условиях реализации ФГОС для обучающихся с умственной отсталостью (интеллектуальными нарушениями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Ю.А., зам. дир. по УВР;</w:t>
            </w:r>
          </w:p>
          <w:p>
            <w:pPr>
              <w:pStyle w:val="Normal"/>
              <w:rPr/>
            </w:pPr>
            <w:r>
              <w:rPr/>
              <w:t>Толмачева Н.А., руководитель МС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уководители ШМ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иза программ кружк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О.Л., зам. дир. по ВР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уководители круж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отка плана подготовки и проведения педсовета по теме: </w:t>
            </w:r>
            <w:r>
              <w:rPr>
                <w:b/>
              </w:rPr>
              <w:t>«Приоритетные направления школьной образовательной политики как залог востребованности коррекционного образовательного учреждения всеми субъектами образовательной деятельности»</w:t>
            </w:r>
            <w:r>
              <w:rPr/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хова Г.А., председатель </w:t>
            </w:r>
          </w:p>
          <w:p>
            <w:pPr>
              <w:pStyle w:val="Normal"/>
              <w:rPr/>
            </w:pPr>
            <w:r>
              <w:rPr/>
              <w:t>педсовета;</w:t>
            </w:r>
          </w:p>
          <w:p>
            <w:pPr>
              <w:pStyle w:val="Normal"/>
              <w:rPr/>
            </w:pPr>
            <w:r>
              <w:rPr/>
              <w:t>Толмачева Н.А., руководитель М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школьных тематических нед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Н.А., руководитель М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 и содержание работы по аттестации педагогических кадр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Ю.А., зам. 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втор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рганизация работы школы по оказанию помощи малоопытным педагогам и молодым специалиста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1407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йцева Ю.А., руководитель «Школы молодого педаго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иза материалов по подготовке и проведению тематической недели «Творческая неде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О.Л., руководитель ШМО классных руковод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тематической недели</w:t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отка плана подготовки и проведения педсовета по теме: </w:t>
            </w:r>
            <w:r>
              <w:rPr>
                <w:b/>
              </w:rPr>
              <w:t>«Прогнозирование и профилактика асоциального поведения учащихся с интеллектуальными нарушениями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хова Г.А., председатель </w:t>
            </w:r>
          </w:p>
          <w:p>
            <w:pPr>
              <w:pStyle w:val="Normal"/>
              <w:rPr/>
            </w:pPr>
            <w:r>
              <w:rPr/>
              <w:t>педсовета;</w:t>
            </w:r>
          </w:p>
          <w:p>
            <w:pPr>
              <w:pStyle w:val="Normal"/>
              <w:rPr/>
            </w:pPr>
            <w:r>
              <w:rPr/>
              <w:t>Толмачева Н.А., руководитель М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ая оценка материалов ежегодного Московского областного смотра-конкурса р</w:t>
            </w:r>
            <w:r>
              <w:rPr>
                <w:bCs/>
              </w:rPr>
              <w:t>езультатов деятельности Уполномоченных по защите прав участников образовательного процесса в образовательных организация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ова Г.А., директор школы;</w:t>
            </w:r>
          </w:p>
          <w:p>
            <w:pPr>
              <w:pStyle w:val="Normal"/>
              <w:rPr/>
            </w:pPr>
            <w:r>
              <w:rPr/>
              <w:t>Зайцева Ю.А., зам. дир. по УВР;</w:t>
            </w:r>
          </w:p>
          <w:p>
            <w:pPr>
              <w:pStyle w:val="Normal"/>
              <w:rPr/>
            </w:pPr>
            <w:r>
              <w:rPr/>
              <w:t>Толмачева Н.А., руководитель МС;</w:t>
            </w:r>
          </w:p>
          <w:p>
            <w:pPr>
              <w:pStyle w:val="Normal"/>
              <w:rPr/>
            </w:pPr>
            <w:r>
              <w:rPr/>
              <w:t>Курганова Е.К., педагог-психо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треть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Анализ процесса адаптации вновь прибывших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:</w:t>
            </w:r>
          </w:p>
          <w:p>
            <w:pPr>
              <w:pStyle w:val="Normal"/>
              <w:rPr/>
            </w:pPr>
            <w:r>
              <w:rPr/>
              <w:t>Курганова Е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Результативность образовательного процесса школы по итогам </w:t>
            </w:r>
            <w:r>
              <w:rPr>
                <w:lang w:val="en-US"/>
              </w:rPr>
              <w:t>I</w:t>
            </w:r>
            <w:r>
              <w:rPr/>
              <w:t xml:space="preserve"> триместр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Ю.А., зам. 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Разно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седание четвертое</w:t>
            </w:r>
          </w:p>
          <w:p>
            <w:pPr>
              <w:pStyle w:val="Normal"/>
              <w:rPr/>
            </w:pPr>
            <w:r>
              <w:rPr/>
              <w:t xml:space="preserve">- Разработка плана подготовки и проведения педсовета по теме: </w:t>
            </w:r>
            <w:r>
              <w:rPr>
                <w:b/>
              </w:rPr>
              <w:t>«Предметно-практическая деятельность как эффективное средство обучения учащихся с разной степенью умственной отсталости в урочной и внеурочной деятельности в соответствии с ФГОС О у/о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ова Г.А., председатель педсовета;</w:t>
            </w:r>
          </w:p>
          <w:p>
            <w:pPr>
              <w:pStyle w:val="Normal"/>
              <w:rPr/>
            </w:pPr>
            <w:r>
              <w:rPr/>
              <w:t>Толмачева Н.А., руководитель М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- Экспертиза материалов по подготовке и проведению тематической недели «Неделя игровых технологий»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Н.В., руководитель ШМО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ормирование плана подготовки к областному конкурсу </w:t>
            </w:r>
            <w:r>
              <w:rPr>
                <w:i/>
              </w:rPr>
              <w:t>«Лучший по профессии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ова Г.А., директор школы;</w:t>
            </w:r>
          </w:p>
          <w:p>
            <w:pPr>
              <w:pStyle w:val="Normal"/>
              <w:rPr/>
            </w:pPr>
            <w:r>
              <w:rPr/>
              <w:t>Пересыпкин С.А, учитель технологии;</w:t>
            </w:r>
          </w:p>
          <w:p>
            <w:pPr>
              <w:pStyle w:val="Normal"/>
              <w:rPr/>
            </w:pPr>
            <w:r>
              <w:rPr/>
              <w:t>Полянская Л.И., учитель технологии;</w:t>
            </w:r>
          </w:p>
          <w:p>
            <w:pPr>
              <w:pStyle w:val="Normal"/>
              <w:rPr/>
            </w:pPr>
            <w:r>
              <w:rPr/>
              <w:t>Фокина В.А.. учитель техноло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u w:val="single"/>
              </w:rPr>
              <w:t>Заседание пятое</w:t>
            </w:r>
          </w:p>
          <w:p>
            <w:pPr>
              <w:pStyle w:val="Normal"/>
              <w:rPr/>
            </w:pPr>
            <w:r>
              <w:rPr/>
              <w:t>- Результативность образовательного процесса по итогам II триместр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Ю.А., зам. 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- Разработка плана подготовки и проведения ММО учителей-дефектологов МБДОУ и МБОУ </w:t>
            </w:r>
            <w:r>
              <w:rPr>
                <w:b/>
              </w:rPr>
              <w:t>«Обучение детей с различными нарушения-ми средствами предметно-практической и продуктивной деятельности»</w:t>
            </w:r>
            <w:r>
              <w:rPr/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ова Г.А., директор школы;</w:t>
            </w:r>
          </w:p>
          <w:p>
            <w:pPr>
              <w:pStyle w:val="Normal"/>
              <w:rPr/>
            </w:pPr>
            <w:r>
              <w:rPr/>
              <w:t>Зайцева Ю.А., зам. дир. по УВР;</w:t>
            </w:r>
          </w:p>
          <w:p>
            <w:pPr>
              <w:pStyle w:val="Normal"/>
              <w:rPr/>
            </w:pPr>
            <w:r>
              <w:rPr/>
              <w:t>Толмачева Н.А., руководитель МС, учитель-логопе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u w:val="single"/>
              </w:rPr>
              <w:t>Заседание шестое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Разработка плана подготовки и проведения педсовета по теме: «</w:t>
            </w:r>
            <w:r>
              <w:rPr>
                <w:b/>
              </w:rPr>
              <w:t>Использование активных методов обучения в формировании интереса к чтению как фактор успешного образования детей с интеллектуальными нарушениями</w:t>
            </w:r>
            <w:r>
              <w:rPr/>
              <w:t>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ова Г.А., председатель педсовета;</w:t>
            </w:r>
          </w:p>
          <w:p>
            <w:pPr>
              <w:pStyle w:val="Normal"/>
              <w:rPr/>
            </w:pPr>
            <w:r>
              <w:rPr/>
              <w:t>Толмачева Н.А., руководитель М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- </w:t>
            </w:r>
            <w:r>
              <w:rPr/>
              <w:t>Экспертиза материалов по подготовке и проведению тематической недели</w:t>
            </w:r>
            <w:r>
              <w:rPr>
                <w:b/>
              </w:rPr>
              <w:t xml:space="preserve"> «Мир, который нас окружает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Е.В., руководитель ШМО учителей техноло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Анализ проведенных открытых урок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Ю.А., зам. дир. по У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тиза экзаменационных материалов  по профильному труду: «Швейное дело», «Столярное дело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Ю.А., зам. дир. по УВР;</w:t>
            </w:r>
          </w:p>
          <w:p>
            <w:pPr>
              <w:pStyle w:val="Normal"/>
              <w:rPr/>
            </w:pPr>
            <w:r>
              <w:rPr/>
              <w:t>Кучерено Е.В., руководитель ШМО учителей технологи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ацио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материалы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седание седьм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ведение итогов реализации</w:t>
            </w:r>
            <w:r>
              <w:rPr>
                <w:b/>
                <w:i/>
              </w:rPr>
              <w:t xml:space="preserve"> </w:t>
            </w:r>
            <w:r>
              <w:rPr/>
              <w:t>дополнительной профессиональной программы (повышения квалификации)</w:t>
            </w:r>
            <w:r>
              <w:rPr>
                <w:b/>
                <w:i/>
              </w:rPr>
              <w:t xml:space="preserve"> «Реализация инклюзивного образования в соответствии с ФГОС НОО обучающихся с ОВЗ» (72ч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Н.А., руководитель М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проведенных школьных тематических нед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Ю.А., зам. дир. по У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ттестации, курсовой системы повышения квалификации педагогических кадров школ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Ю.А., зам. дир. по УВ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школьных методических объединений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методической работы школы за го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Н.А., руководитель М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. отчёт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мониторинга образовательного процесса за </w:t>
            </w:r>
            <w:r>
              <w:rPr>
                <w:lang w:val="en-US"/>
              </w:rPr>
              <w:t>III</w:t>
            </w:r>
            <w:r>
              <w:rPr/>
              <w:t xml:space="preserve"> триместр, го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Ю.А., зам. дир. по УВ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методической работы на новый учебн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Н.А., руководитель М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аботы школы на 2020-2021 учебный год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Ю.А., зам. дир. по УВ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материал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кольного этапа конкурса «Лучший по профессии» в сфере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а на ежегодное соискание премии Губернатора Московской области «Наше Подмосковье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кольного этапа Всероссийского конкурса профессионального мастерства «Учитель-дефектолог России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ова Г.А., директор школы;</w:t>
            </w:r>
          </w:p>
          <w:p>
            <w:pPr>
              <w:pStyle w:val="Normal"/>
              <w:rPr/>
            </w:pPr>
            <w:r>
              <w:rPr/>
              <w:t>Зайцева Ю.А., зам. дир. по УВР;</w:t>
            </w:r>
          </w:p>
          <w:p>
            <w:pPr>
              <w:pStyle w:val="Normal"/>
              <w:rPr/>
            </w:pPr>
            <w:r>
              <w:rPr/>
              <w:t>Толмачева Н.А., руководитель МС;</w:t>
            </w:r>
          </w:p>
          <w:p>
            <w:pPr>
              <w:pStyle w:val="Normal"/>
              <w:rPr/>
            </w:pPr>
            <w:r>
              <w:rPr/>
              <w:t>Курганова Е.К., педагог-психо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материалы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рганизация проведения административных контроль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Ю.А., зам. дир. по УВ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педагогического мастерства педагог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работы учителей над темами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рсовая подготовка педагог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семинар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крытые уро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заимопосещение урок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недел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бщение педагогического опы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йцева Ю.А., зам. дир. по УВР; Белых О.Л., зам.дир. по ВР;</w:t>
            </w:r>
          </w:p>
          <w:p>
            <w:pPr>
              <w:pStyle w:val="Normal"/>
              <w:rPr/>
            </w:pPr>
            <w:r>
              <w:rPr/>
              <w:t>Толмачева Н.А., руководитель МС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уководители ШМ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Курганова Е.К.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17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КПК для учителей начальных классов </w:t>
            </w:r>
            <w:r>
              <w:rPr>
                <w:b/>
                <w:sz w:val="24"/>
              </w:rPr>
              <w:t>«Реализация инклюзивного образования в соответствии с ФГОС НОО обучающихся с ОВЗ» (72 ч).</w:t>
            </w:r>
          </w:p>
          <w:p>
            <w:pPr>
              <w:pStyle w:val="31"/>
              <w:ind w:right="-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ind w:right="-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ова Г.А., директор школы;</w:t>
            </w:r>
          </w:p>
          <w:p>
            <w:pPr>
              <w:pStyle w:val="Normal"/>
              <w:rPr/>
            </w:pPr>
            <w:r>
              <w:rPr/>
              <w:t>Зайцева Ю.А., зам. дир. по УВР, учитель-дефектолог;</w:t>
            </w:r>
          </w:p>
          <w:p>
            <w:pPr>
              <w:pStyle w:val="Normal"/>
              <w:rPr/>
            </w:pPr>
            <w:r>
              <w:rPr/>
              <w:t>Курганова Е.К., педагог-психолог;</w:t>
            </w:r>
          </w:p>
          <w:p>
            <w:pPr>
              <w:pStyle w:val="Normal"/>
              <w:rPr/>
            </w:pPr>
            <w:r>
              <w:rPr/>
              <w:t>Толмачева Н.А., руководитель МС, учитель-логоп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МО учителей-дефектологов </w:t>
            </w:r>
            <w:r>
              <w:rPr>
                <w:b/>
                <w:bCs/>
                <w:sz w:val="24"/>
              </w:rPr>
              <w:t>МБДОУ и МБОУ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по теме: </w:t>
            </w:r>
            <w:r>
              <w:rPr>
                <w:i/>
                <w:sz w:val="24"/>
              </w:rPr>
              <w:t>«Обучение детей с различными нарушениями средствами предметно-практической и продуктивной деятельности»</w:t>
            </w:r>
            <w:r>
              <w:rPr>
                <w:sz w:val="24"/>
              </w:rPr>
              <w:t xml:space="preserve"> (м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рхова Г.А., директор школы;</w:t>
            </w:r>
          </w:p>
          <w:p>
            <w:pPr>
              <w:pStyle w:val="Normal"/>
              <w:rPr/>
            </w:pPr>
            <w:r>
              <w:rPr/>
              <w:t>Зайцева Ю.А., зам. дир. по УВР, учитель-дефектоло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етодического совета школы        _________________      Толмачева Н.А.</w:t>
      </w:r>
    </w:p>
    <w:sectPr>
      <w:footerReference w:type="default" r:id="rId8"/>
      <w:type w:val="nextPage"/>
      <w:pgSz w:w="11906" w:h="16838"/>
      <w:pgMar w:left="1134" w:right="567" w:gutter="0" w:header="0" w:top="993" w:footer="624" w:bottom="6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korschool10.ucoz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spkorschool10.ucoz.ru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spkorschool10.ucoz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15:00Z</dcterms:created>
  <dc:creator>Юля</dc:creator>
  <dc:description/>
  <cp:keywords/>
  <dc:language>en-US</dc:language>
  <cp:lastModifiedBy>Пользователь Windows</cp:lastModifiedBy>
  <cp:lastPrinted>2018-09-03T12:57:00Z</cp:lastPrinted>
  <dcterms:modified xsi:type="dcterms:W3CDTF">2020-01-28T08:23:00Z</dcterms:modified>
  <cp:revision>274</cp:revision>
  <dc:subject/>
  <dc:title/>
</cp:coreProperties>
</file>